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4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пьютеры первого поколения работали на лампах. Время создания: 1945–1960-е годы. Предназначались такие компьютеры для решения одной конкретной задачи в данный момент времени.</w:t>
      </w:r>
    </w:p>
    <w:p>
      <w:pPr>
        <w:pStyle w:val="TextBody"/>
        <w:bidi w:val="0"/>
        <w:spacing w:before="0" w:after="14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сторию развития кампьютеров рассматривают с двух точек зрения — опираются на развитие элементной базы и типы архитектуры. Рассмотрим более распространённое деление на поколения – по элементной базе. В процессе развития компьютеров выделяют 5 поколений в зависимости от элементной базы. Время создания компьютеров второго поколения – 1960–1970-е годы.</w:t>
      </w:r>
    </w:p>
    <w:p>
      <w:pPr>
        <w:pStyle w:val="TextBody"/>
        <w:bidi w:val="0"/>
        <w:spacing w:before="0" w:after="14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Элементная база – полупроводники, магнитные элементы, печатные схемы. Быстродействие этих компьютеров существенно увеличивается и составляет уже от 10 000 до 1 000 000 операций в секунду. Появляются алгоритмические языки. Элементная база компьютеров третьего поколения – интегральные схемы (ИС) с малой степенью интеграции, то есть количеством элементов на одном кристалле. Быстродействие уже более 1 000 000 операций в секунду.</w:t>
      </w:r>
    </w:p>
    <w:p>
      <w:pPr>
        <w:pStyle w:val="TextBody"/>
        <w:bidi w:val="0"/>
        <w:spacing w:before="0" w:after="14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ивляются операционные системы. Компьютеры пятого и четвертого поколений имеют много общих признаков, некоторые специалисты объединяют их в одно поколение. Компьютеры пятого поколения будут основаны на принципиально новой элементной базе. Они должны иметь высокий интелектуальный уровень. Это требует перехода от традиционной фон-неймановской архитектуры к архитектурам, ориинтированным на работу искусственного интеллекта.</w:t>
      </w:r>
    </w:p>
    <w:p>
      <w:pPr>
        <w:pStyle w:val="TextBody"/>
        <w:bidi w:val="0"/>
        <w:spacing w:before="0" w:after="14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С 1980-х годов по настоящее время разрабатываются компьютеры четвёртого поколения. Элементная база этих компьютеров – интегральные микросхемы со средней и большой степенью интеграции, микропроцессоры. Быстродействие компьютеров четвёртого поколения достигает от десятков и сотен до 1000 и более миллионов операций в секунду. Разрабатъваются базы и банки данных, процедурные языки высокого уровня, предназначенные для однозначного описания алгоритмов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19:54Z</dcterms:created>
  <dc:creator/>
  <dc:description/>
  <dc:language>en-US</dc:language>
  <cp:lastModifiedBy/>
  <dcterms:modified xsi:type="dcterms:W3CDTF">2024-02-11T14:24:52Z</dcterms:modified>
  <cp:revision>1</cp:revision>
  <dc:subject/>
  <dc:title/>
</cp:coreProperties>
</file>